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 xml:space="preserve">DEKLARACJA UCZESTNICTWA W PROJEKCIE WRAZ Z DANYMI OSOBOWYMI I </w:t>
      </w:r>
      <w:r>
        <w:rPr>
          <w:rFonts w:cs="Tahoma"/>
          <w:b/>
          <w:sz w:val="24"/>
          <w:szCs w:val="24"/>
        </w:rPr>
        <w:t>OŚWIADCZENIEM DOTYCZĄCYM DANYCH OSOBOWYCH</w:t>
      </w:r>
    </w:p>
    <w:p>
      <w:pPr>
        <w:pStyle w:val="Default"/>
        <w:ind w:left="357" w:hanging="357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„</w:t>
      </w:r>
      <w:r>
        <w:rPr>
          <w:rFonts w:cs="Tahoma" w:ascii="Calibri" w:hAnsi="Calibri"/>
          <w:b/>
          <w:i/>
          <w:color w:val="000000"/>
          <w:sz w:val="22"/>
          <w:szCs w:val="22"/>
        </w:rPr>
        <w:t>Program wsparcia sektora ekonomii społecznej subregionu wałbrzyskiego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Default"/>
        <w:ind w:left="357" w:hanging="357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ind w:left="357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a niżej podpisany/a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57" w:hanging="357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br/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57" w:hanging="357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br/>
              <w:t>PES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57" w:hanging="357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br/>
              <w:t>Nazwa Podmiotu (jeżeli dotycz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ahoma" w:ascii="Calibri" w:hAnsi="Calibri"/>
          <w:sz w:val="20"/>
          <w:szCs w:val="20"/>
        </w:rPr>
        <w:br/>
        <w:t>świadomy/a odpowiedzialności za składanie oświadczeń niezgodnych z prawdą oświadczam, że:</w:t>
      </w:r>
    </w:p>
    <w:p>
      <w:pPr>
        <w:pStyle w:val="Default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swój udział w projekcie pn.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Program wsparcia sektora ekonomii społecznej subregionu wałbrzyskiego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color w:val="000000"/>
          <w:sz w:val="20"/>
          <w:szCs w:val="20"/>
          <w:shd w:fill="FFFFFF" w:val="clear"/>
        </w:rPr>
        <w:t xml:space="preserve"> RPDS.09.04.00-02-0011/15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Projektem”) </w:t>
      </w:r>
      <w:r>
        <w:rPr>
          <w:rFonts w:cs="Tahoma" w:ascii="Calibri" w:hAnsi="Calibri"/>
          <w:color w:val="000000"/>
          <w:sz w:val="20"/>
          <w:szCs w:val="20"/>
        </w:rPr>
        <w:t>realizowanym w ramach Regionalnego Programu Operacyjnego Województwa Dolnośląskiego 2014-2020 współfinansowanego ze środków Europejskiego Funduszu Społecznego, którego Realizatorami są Forum Aktywności Lokalnej z siedzibą w Wałbrzychu oraz Fundacja Rozwoju Ekonomii Społecznej z siedzibą w Wałbrzych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rażam zgodę na wykorzystanie mojego wizerunku do celów projektowych, w szczególności do promowania i upowszechniania projektu na stronach internetowych, materiałach filmowych, prasie, w publikacjach itp. na potrzeby realizacji w/w (zgodnie z Ustawą o prawie autorskim i prawach pokrewnych z dnia 04.02.1994 r. (Dz. U. 1994 nr 24 poz. 83 art. 81 z późn.zm.).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Zobowiązuję się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pełnienia formularza dotyczącego danych osobowych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warcia umów o udzielenie wsparcia, z którego będę korzystał w ramach projektu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pisywania list obecności i kart usług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/>
          <w:sz w:val="20"/>
          <w:szCs w:val="20"/>
        </w:rPr>
        <w:t>Oświadczam, iż mam świadomość, że w/w dokumenty są niezbędne i  posłużą realizatorom Projektu do jego realizacji, monitorowania, kontroli oraz ewalu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ę do wiadomości, iż:</w:t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Calibri" w:hAnsi="Calibri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ministratorem moich danych osobowych w odniesieniu do zbioru Centralnego systemu teleinformatycznego wspierającego realizację programów operacyjnych jest Minister Rozwoju, mający siedzibę przy Placu Trzech Krzyży 3/5, 00-507 Warszaw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Administratorem moich danych osobowych w odniesieniu do zbioru B</w:t>
      </w:r>
      <w:r>
        <w:rPr>
          <w:sz w:val="20"/>
          <w:szCs w:val="20"/>
        </w:rPr>
        <w:t xml:space="preserve">aza danych związanych </w:t>
        <w:br/>
        <w:t>z realizowaniem zadań Instytucji Zarządzającej przez Zarząd Woj</w:t>
      </w:r>
      <w:r>
        <w:rPr>
          <w:bCs/>
          <w:sz w:val="20"/>
          <w:szCs w:val="20"/>
        </w:rPr>
        <w:t xml:space="preserve">ewództwa Dolnośląskiego </w:t>
        <w:br/>
        <w:t>w ramach RPO WD 2014-2020</w:t>
      </w:r>
      <w:r>
        <w:rPr>
          <w:rFonts w:cs="Calibri"/>
          <w:sz w:val="20"/>
          <w:szCs w:val="20"/>
        </w:rPr>
        <w:t>, jest Marszałek Województwa Dolnośląskiego, mający siedzibę przy ul. Wybrzeże Słowackiego 12-14, 50-114 Wrocław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stawę prawną przetwarzania moich danych osobowych stanowi art. 23 ust. 1 pkt 1 i 2 lub art. 27 ust. 2 pkt 1 i 2 ustawy z dnia 29 sierpnia 1997 r. o ochronie danych osobowych (t.j. Dz. U. z 2015 r. poz. 2135, z późn. zm.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je dane osobow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ahoma"/>
          <w:sz w:val="20"/>
          <w:szCs w:val="20"/>
        </w:rPr>
        <w:t>Moje dane osobowe zostaną przekazane do przetwarzania Instytucji Pośredniczącej Regionalnym Programem Operacyjnym Województwa Dolnośląskiego 2014 - 2020 oraz mogą zostać przekazane podmiotom, które na zlecenie FAL/FRES uczestniczą w realizacji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je dane osobowe mogą zostać przekazane podmiotom realizującym badania ewaluacyjne na zlecenie Powierzającego, Instytucji Zarządzającej Regionalnym Programem Operacyjnym Województwa Dolnośląskiego 2014 - 2020, beneficjenta. Moje dane osobowe mogą zostać również powierzone specjalistycznym firmom, realizującym na zlecenie Marszałka Województwa Dolnośląskiego, Instytucji Zarządzającej Regionalnym Programem Operacyjnym Województwa Dolnośląskiego 2014 - 2020, Instytucji Pośredniczącej Regionalnego Programu Operacyjnego Województwa Dolnośląskiego 2014 - 2020   oraz beneficjenta kontrole i audyt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 zakończeniu udziału w projekcie udostępnię dane dotyczące mojego statusu na rynku pracy oraz informacje na temat udziału w kształceniu lub szkoleniu oraz uzyskania kwalifikacji lub nabycia kompetencji w celu realizacji zadań w zakresie monitoringu, ewaluacji, kontroli, audytu i sprawozdawczości oraz działań informacyjno – promocyjnych w ramach RPO WD 2014 – 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m prawo dostępu do treści swoich danych i ich poprawiania.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terminie do 4 tygodni oraz 3 miesięcy po zakończeniu udziału w Projekcie przekażę Realizatoro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vanish/>
          <w:sz w:val="20"/>
          <w:szCs w:val="20"/>
        </w:rPr>
      </w:pPr>
      <w:r>
        <w:rPr>
          <w:rFonts w:cs="Tahoma" w:ascii="Calibri" w:hAnsi="Calibri"/>
          <w:vanish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 xml:space="preserve">moje aktualne dane teleadresowe (o ile uległy zmianie)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ne dotyczące mojego statusu na rynku pracy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709" w:leader="none"/>
          <w:tab w:val="center" w:pos="72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na temat udziału w kształceniu lub szkoleniu oraz uzyskania kwalifikacji lub nabycia kompetencji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 Ponadto oświadczam, i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b/>
          <w:sz w:val="20"/>
          <w:szCs w:val="20"/>
        </w:rPr>
        <w:t>zostałem/am poinformowany/a, iż projekt ten jest współfinansowany ze środków Unii Europejskiej w ramach Europejskiego Funduszu Społecznego w ramach Regionalnego Programu Operacyjnego Województwa Dolnośląski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poznałem się z Regulaminem Projektu, który określa zasady uczestnictw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niejsza deklaracja obowiązuje w całym okresie realizacji Projektu a w zakresie ewaluacji, kontroli i monitoringu w okresie do 3 lat po zakończeniu jego realizacji.</w:t>
      </w:r>
      <w:r>
        <w:rPr>
          <w:rFonts w:cs="Tahom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ahoma"/>
          <w:sz w:val="20"/>
          <w:szCs w:val="20"/>
        </w:rPr>
        <w:br/>
        <w:t xml:space="preserve">       </w:t>
        <w:br/>
        <w:t xml:space="preserve">       Ja niżej podpisany/a potwierdzam prawdziwość podanych przeze mnie danych osobowych zawartych w niniejszej Deklaracji, jak również w innych dokumentach dotyczących Projektu.</w:t>
      </w:r>
    </w:p>
    <w:p>
      <w:pPr>
        <w:pStyle w:val="Normal"/>
        <w:spacing w:lineRule="auto" w:line="240" w:before="0" w:after="0"/>
        <w:ind w:firstLine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ednocześnie zostałem/-am pouczony/-a oraz jestem świadomy/-a odpowiedzialności za składanie oświadczeń nieprawdy lub zatajenie prawdy.</w:t>
      </w:r>
    </w:p>
    <w:p>
      <w:pPr>
        <w:pStyle w:val="Normal"/>
        <w:spacing w:lineRule="auto" w:line="240" w:before="0" w:after="0"/>
        <w:ind w:firstLine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ind w:left="708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  <w:t xml:space="preserve">                       </w:t>
        <w:tab/>
        <w:tab/>
        <w:tab/>
        <w:t xml:space="preserve">                                          ……………………………………………………………………..                           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miejscowość i data  </w:t>
        <w:tab/>
        <w:t xml:space="preserve">        podpis Uczestnika/czki projekt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Dane Uczestnika/czki projektu na ścieżce wsparcia finansowego (dotacji)– osoby indywidualne i/lub pracownicy/ przedstawiciele Podmiotu</w:t>
      </w:r>
    </w:p>
    <w:p>
      <w:pPr>
        <w:pStyle w:val="Bezodstpw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59"/>
      </w:tblGrid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p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Tytuł projektu </w:t>
            </w:r>
            <w:r>
              <w:rPr>
                <w:rFonts w:cs="Tahoma"/>
                <w:b/>
                <w:sz w:val="20"/>
                <w:szCs w:val="20"/>
              </w:rPr>
              <w:t>„Program wsparcia sektora ekonomii społecznej subregionu wałbrzyskiego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gram wsparcia sektora ekonomii społecznej subregionu wałbrzy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gram wsparcia sektora ekonomii społecznej subregionu wałbrzyski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 wsparcia sektora ekonomii społecznej subregionu wałbrzyskiego</w:t>
            </w:r>
            <w:r>
              <w:rPr>
                <w:rFonts w:cs="Tahoma"/>
                <w:b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r umowy: </w:t>
            </w:r>
            <w:r>
              <w:rPr>
                <w:b/>
                <w:sz w:val="20"/>
                <w:szCs w:val="20"/>
              </w:rPr>
              <w:t>RPDS.09.04.00-02-0011/15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Numer i nazwa Osi priorytetowej: </w:t>
            </w:r>
            <w:r>
              <w:rPr>
                <w:rFonts w:cs="Tahoma"/>
                <w:b/>
                <w:sz w:val="20"/>
                <w:szCs w:val="20"/>
              </w:rPr>
              <w:t>IX. Włączenie Społeczne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Numer i nazwa Działania: </w:t>
            </w:r>
            <w:r>
              <w:rPr>
                <w:rFonts w:cs="Tahoma"/>
                <w:b/>
                <w:sz w:val="20"/>
                <w:szCs w:val="20"/>
              </w:rPr>
              <w:t>9.4 Wspierania gospodarki społecznej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Numer i nazwa Poddziałania: </w:t>
            </w:r>
            <w:r>
              <w:rPr>
                <w:rFonts w:cs="Tahoma"/>
                <w:b/>
                <w:b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8"/>
        <w:gridCol w:w="1275"/>
        <w:gridCol w:w="578"/>
        <w:gridCol w:w="840"/>
        <w:gridCol w:w="265"/>
        <w:gridCol w:w="284"/>
        <w:gridCol w:w="363"/>
        <w:gridCol w:w="505"/>
        <w:gridCol w:w="851"/>
        <w:gridCol w:w="123"/>
        <w:gridCol w:w="1733"/>
        <w:gridCol w:w="394"/>
      </w:tblGrid>
      <w:tr>
        <w:trPr>
          <w:trHeight w:val="3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Uczestnika/Uczestniczki</w:t>
            </w:r>
          </w:p>
        </w:tc>
      </w:tr>
      <w:tr>
        <w:trPr>
          <w:trHeight w:val="35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uczestnik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117700557"/>
            <w:bookmarkStart w:id="1" w:name="__Fieldmark__0_1117700557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dywidualn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117700557"/>
            <w:bookmarkStart w:id="3" w:name="__Fieldmark__1_111770055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lub przedstawiciel Podmiotu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ełniona funkcja w Podmiocie</w:t>
            </w:r>
            <w:r>
              <w:rPr>
                <w:rStyle w:val="FootnoteCharacters"/>
                <w:rFonts w:cs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: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117700557"/>
            <w:bookmarkStart w:id="5" w:name="__Fieldmark__2_111770055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iższe niż podstawowe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1117700557"/>
            <w:bookmarkStart w:id="7" w:name="__Fieldmark__3_1117700557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stawow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117700557"/>
            <w:bookmarkStart w:id="9" w:name="__Fieldmark__4_1117700557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imnazjal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1117700557"/>
            <w:bookmarkStart w:id="11" w:name="__Fieldmark__5_111770055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adgimnazjal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4" w:hanging="28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1117700557"/>
            <w:bookmarkStart w:id="13" w:name="__Fieldmark__6_111770055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licealne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1117700557"/>
            <w:bookmarkStart w:id="15" w:name="__Fieldmark__7_111770055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yższ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e zamieszkania:</w:t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min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: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budynku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ontaktowy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>
          <w:trHeight w:val="206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osoby na rynku pracy </w:t>
              <w:br/>
              <w:t>w chwili przystąpienia do pro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1117700557"/>
            <w:bookmarkStart w:id="17" w:name="__Fieldmark__8_111770055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ezrobotna niezarejestrowana w ewidencji urzędów pracy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1117700557"/>
            <w:bookmarkStart w:id="19" w:name="__Fieldmark__9_111770055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ezrobotna  zarejestrowana w ewidencji urzędów pracy,  w tym  zakwalifikowana do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1117700557"/>
            <w:bookmarkStart w:id="21" w:name="__Fieldmark__10_1117700557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profilu pomoc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1117700557"/>
            <w:bookmarkStart w:id="23" w:name="__Fieldmark__11_111770055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I profilu pomocy </w:t>
              <w:b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1117700557"/>
            <w:bookmarkStart w:id="25" w:name="__Fieldmark__12_111770055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II profilu pomoc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1117700557"/>
            <w:bookmarkStart w:id="27" w:name="__Fieldmark__13_1117700557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 profilu</w:t>
            </w:r>
          </w:p>
        </w:tc>
      </w:tr>
      <w:tr>
        <w:trPr>
          <w:trHeight w:val="6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1117700557"/>
            <w:bookmarkStart w:id="29" w:name="__Fieldmark__14_1117700557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długotrwale bezrobotn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1117700557"/>
            <w:bookmarkStart w:id="31" w:name="__Fieldmark__15_1117700557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 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5" w:hanging="27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1117700557"/>
            <w:bookmarkStart w:id="33" w:name="__Fieldmark__16_1117700557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8"/>
            </w:r>
            <w:r>
              <w:rPr>
                <w:rFonts w:cs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1117700557"/>
            <w:bookmarkStart w:id="35" w:name="__Fieldmark__17_1117700557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ucząc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1117700557"/>
            <w:bookmarkStart w:id="37" w:name="__Fieldmark__18_111770055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nieuczestnicząca w kształceniu lub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zkol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1117700557"/>
            <w:bookmarkStart w:id="39" w:name="__Fieldmark__19_1117700557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1117700557"/>
            <w:bookmarkStart w:id="41" w:name="__Fieldmark__20_1117700557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soba pracująca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1117700557"/>
            <w:bookmarkStart w:id="43" w:name="__Fieldmark__21_1117700557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administracji 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1117700557"/>
            <w:bookmarkStart w:id="45" w:name="__Fieldmark__22_1117700557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administracji samo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1117700557"/>
            <w:bookmarkStart w:id="47" w:name="__Fieldmark__23_1117700557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MMŚP </w:t>
            </w:r>
            <w:r>
              <w:rPr>
                <w:rFonts w:cs="Arial"/>
                <w:i/>
                <w:sz w:val="20"/>
                <w:szCs w:val="20"/>
              </w:rPr>
              <w:t xml:space="preserve">(mikro, małych, średnich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rFonts w:cs="Arial"/>
                <w:i/>
                <w:sz w:val="20"/>
                <w:szCs w:val="20"/>
              </w:rPr>
              <w:t>przedsiębiorstw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1117700557"/>
            <w:bookmarkStart w:id="49" w:name="__Fieldmark__24_1117700557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organizacji poza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1117700557"/>
            <w:bookmarkStart w:id="51" w:name="__Fieldmark__25_1117700557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wadząca działalność na własn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rachun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1117700557"/>
            <w:bookmarkStart w:id="53" w:name="__Fieldmark__26_1117700557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1117700557"/>
            <w:bookmarkStart w:id="55" w:name="__Fieldmark__27_1117700557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e</w:t>
            </w:r>
          </w:p>
        </w:tc>
      </w:tr>
      <w:tr>
        <w:trPr>
          <w:trHeight w:val="37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ywany zawód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1117700557"/>
            <w:bookmarkStart w:id="57" w:name="__Fieldmark__28_1117700557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1117700557"/>
            <w:bookmarkStart w:id="59" w:name="__Fieldmark__29_1117700557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1117700557"/>
            <w:bookmarkStart w:id="61" w:name="__Fieldmark__30_1117700557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1117700557"/>
            <w:bookmarkStart w:id="63" w:name="__Fieldmark__31_1117700557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2_1117700557"/>
            <w:bookmarkStart w:id="65" w:name="__Fieldmark__32_1117700557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3_1117700557"/>
            <w:bookmarkStart w:id="67" w:name="__Fieldmark__33_1117700557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luczowy pracownik instytucji pomocy i integrac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1117700557"/>
            <w:bookmarkStart w:id="69" w:name="__Fieldmark__34_1117700557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1117700557"/>
            <w:bookmarkStart w:id="71" w:name="__Fieldmark__35_1117700557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1117700557"/>
            <w:bookmarkStart w:id="73" w:name="__Fieldmark__36_1117700557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instytucji systemu wspierania rodziny </w:t>
              <w:br/>
              <w:t xml:space="preserve">     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1117700557"/>
            <w:bookmarkStart w:id="75" w:name="__Fieldmark__37_1117700557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ośrodka wsparcia ekonomii społe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1117700557"/>
            <w:bookmarkStart w:id="77" w:name="__Fieldmark__38_1117700557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cownik poradni psychologiczno-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1117700557"/>
            <w:bookmarkStart w:id="79" w:name="__Fieldmark__39_1117700557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ln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1117700557"/>
            <w:bookmarkStart w:id="81" w:name="__Fieldmark__40_1117700557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ny, jaki?</w:t>
            </w:r>
            <w:r>
              <w:rPr>
                <w:rFonts w:cs="Arial"/>
                <w:color w:val="D9D9D9"/>
                <w:sz w:val="20"/>
                <w:szCs w:val="20"/>
              </w:rPr>
              <w:t xml:space="preserve">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D9D9D9"/>
                <w:sz w:val="20"/>
                <w:szCs w:val="20"/>
              </w:rPr>
            </w:pPr>
            <w:r>
              <w:rPr>
                <w:rFonts w:cs="Arial"/>
                <w:color w:val="D9D9D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azwa instytucji/podmiotu, w którym osoba jest zatrudniona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10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D9D9D9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1117700557"/>
            <w:bookmarkStart w:id="83" w:name="__Fieldmark__41_1117700557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1117700557"/>
            <w:bookmarkStart w:id="85" w:name="__Fieldmark__42_1117700557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1117700557"/>
            <w:bookmarkStart w:id="87" w:name="__Fieldmark__43_1117700557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4_1117700557"/>
            <w:bookmarkStart w:id="89" w:name="__Fieldmark__44_1117700557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45_1117700557"/>
            <w:bookmarkStart w:id="91" w:name="__Fieldmark__45_1117700557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niepełnosprawności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46_1117700557"/>
            <w:bookmarkStart w:id="93" w:name="__Fieldmark__46_1117700557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47_1117700557"/>
            <w:bookmarkStart w:id="95" w:name="__Fieldmark__47_1117700557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48_1117700557"/>
            <w:bookmarkStart w:id="97" w:name="__Fieldmark__48_1117700557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11"/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niepełnosprawnością: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49_1117700557"/>
            <w:bookmarkStart w:id="99" w:name="__Fieldmark__49_1117700557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rzężo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50_1117700557"/>
            <w:bookmarkStart w:id="101" w:name="__Fieldmark__50_1117700557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telektualn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osoby z niepełnosprawnością prosimy o informacje dotyczące posiadanego orzeczenie o niepełnosprawności i/lub zdolności do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bezpieczeń Społecznych: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y zespół orzekania o niepełnosprawności:</w:t>
            </w:r>
          </w:p>
        </w:tc>
      </w:tr>
      <w:tr>
        <w:trPr>
          <w:trHeight w:val="19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51_1117700557"/>
            <w:bookmarkStart w:id="103" w:name="__Fieldmark__51_1117700557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zęściowa niezdolność do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52_1117700557"/>
            <w:bookmarkStart w:id="105" w:name="__Fieldmark__52_1117700557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łkowita niezdolność do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53_1117700557"/>
            <w:bookmarkStart w:id="107" w:name="__Fieldmark__53_1117700557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łkowita niezdolność do pracy i samodzielniej egzystencj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54_1117700557"/>
            <w:bookmarkStart w:id="109" w:name="__Fieldmark__54_1117700557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 posiadam orzeczenia w tym zakres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55_1117700557"/>
            <w:bookmarkStart w:id="111" w:name="__Fieldmark__55_1117700557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56_1117700557"/>
            <w:bookmarkStart w:id="113" w:name="__Fieldmark__56_1117700557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umiarkowa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57_1117700557"/>
            <w:bookmarkStart w:id="115" w:name="__Fieldmark__57_1117700557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pełnosprawność w stopniu znacznym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zaburzeniami psychicznym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58_1117700557"/>
            <w:bookmarkStart w:id="117" w:name="__Fieldmark__58_1117700557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59_1117700557"/>
            <w:bookmarkStart w:id="119" w:name="__Fieldmark__59_1117700557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grożona ubóstwem lub wykluczeniem społecznym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2"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60_1117700557"/>
            <w:bookmarkStart w:id="121" w:name="__Fieldmark__60_1117700557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61_1117700557"/>
            <w:bookmarkStart w:id="123" w:name="__Fieldmark__61_1117700557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757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grożone ubóstwem lub wykluczeniem społecznym doświadczające wielokrotnego wykluczenia społeczneg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3"/>
            </w:r>
          </w:p>
        </w:tc>
      </w:tr>
      <w:tr>
        <w:trPr>
          <w:trHeight w:val="554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62_1117700557"/>
            <w:bookmarkStart w:id="125" w:name="__Fieldmark__62_1117700557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63_1117700557"/>
            <w:bookmarkStart w:id="127" w:name="__Fieldmark__63_1117700557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tawiciel środowiska lub lokalnej społeczności zagrożonej ubóstwem lub wykluczeniem społecznym w związku z rewitalizacją obszarów zdegradowanych;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64_1117700557"/>
            <w:bookmarkStart w:id="129" w:name="__Fieldmark__64_1117700557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65_1117700557"/>
            <w:bookmarkStart w:id="131" w:name="__Fieldmark__65_1117700557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5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66_1117700557"/>
            <w:bookmarkStart w:id="133" w:name="__Fieldmark__66_1117700557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67_1117700557"/>
            <w:bookmarkStart w:id="135" w:name="__Fieldmark__67_1117700557"/>
            <w:bookmarkEnd w:id="1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926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wypełnić w przypadku, gdy w poprzednim pytaniu udzielono odpowiedzi: TA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68_1117700557"/>
            <w:bookmarkStart w:id="137" w:name="__Fieldmark__68_1117700557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 gospodarstwie domowym  z dzieć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pozostającymi na utrzymaniu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69_1117700557"/>
            <w:bookmarkStart w:id="139" w:name="__Fieldmark__69_1117700557"/>
            <w:bookmarkEnd w:id="1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70_1117700557"/>
            <w:bookmarkStart w:id="141" w:name="__Fieldmark__70_1117700557"/>
            <w:bookmarkEnd w:id="1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71_1117700557"/>
            <w:bookmarkStart w:id="143" w:name="__Fieldmark__71_1117700557"/>
            <w:bookmarkEnd w:id="1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72_1117700557"/>
            <w:bookmarkStart w:id="145" w:name="__Fieldmark__72_1117700557"/>
            <w:bookmarkEnd w:id="1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73_1117700557"/>
            <w:bookmarkStart w:id="147" w:name="__Fieldmark__73_1117700557"/>
            <w:bookmarkEnd w:id="1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mawia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dania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informacji</w:t>
            </w:r>
          </w:p>
        </w:tc>
      </w:tr>
      <w:tr>
        <w:trPr/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trike/>
                <w:sz w:val="20"/>
                <w:szCs w:val="20"/>
              </w:rPr>
            </w:pPr>
            <w:r>
              <w:rPr>
                <w:rFonts w:cs="Tahoma"/>
                <w:strike/>
                <w:sz w:val="20"/>
                <w:szCs w:val="20"/>
              </w:rPr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, że podane przeze mnie powyższe dane są zgodne z prawdą. Jednocześnie zostałem/am pouczony/a o odpowiedzialności za składanie oświadczeń nieprawdy lub zatajenie prawdy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cs="Calibri"/>
          <w:b/>
          <w:b/>
        </w:rPr>
      </w:pPr>
      <w:r>
        <w:rPr>
          <w:rFonts w:cs="Tahoma"/>
          <w:sz w:val="20"/>
          <w:szCs w:val="20"/>
        </w:rPr>
        <w:t>___________________________</w:t>
        <w:tab/>
        <w:tab/>
        <w:tab/>
        <w:t>_____________________________________________</w:t>
        <w:br/>
      </w:r>
      <w:r>
        <w:rPr>
          <w:rFonts w:cs="Tahoma"/>
          <w:b/>
          <w:i/>
          <w:sz w:val="20"/>
          <w:szCs w:val="20"/>
        </w:rPr>
        <w:t xml:space="preserve">miejscowość, data </w:t>
        <w:tab/>
      </w:r>
      <w:r>
        <w:rPr>
          <w:rFonts w:cs="Tahoma"/>
          <w:b/>
          <w:sz w:val="20"/>
          <w:szCs w:val="20"/>
        </w:rPr>
        <w:tab/>
        <w:tab/>
        <w:t xml:space="preserve">     </w:t>
        <w:tab/>
        <w:t xml:space="preserve"> czytelny </w:t>
      </w:r>
      <w:r>
        <w:rPr>
          <w:rFonts w:cs="Tahoma"/>
          <w:b/>
          <w:i/>
          <w:sz w:val="20"/>
          <w:szCs w:val="20"/>
        </w:rPr>
        <w:t>Podpis Uczestnika/czki projektu</w:t>
        <w:br/>
        <w:t xml:space="preserve">                                                                                                                </w:t>
      </w:r>
      <w:r>
        <w:rPr>
          <w:rFonts w:cs="Tahoma"/>
          <w:i/>
          <w:sz w:val="20"/>
          <w:szCs w:val="20"/>
        </w:rPr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</w:rPr>
        <w:t xml:space="preserve">ZGODA UCZESTNIKA PROJEKTU NA PRZETWARZANIE DANYCH OSOBOWYCH </w:t>
      </w:r>
    </w:p>
    <w:p>
      <w:pPr>
        <w:pStyle w:val="Normal"/>
        <w:spacing w:lineRule="auto" w:line="240" w:before="0" w:after="0"/>
        <w:ind w:left="708" w:hanging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8" w:hanging="708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w zakresie obejmującym dane osobowe zwykłe i dane osobowe wrażliwe przez Administratora Danych, którym jest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szałek Województwa Dolnośląskiego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Calibri" w:ascii="Calibri" w:hAnsi="Calibri"/>
          <w:sz w:val="20"/>
          <w:szCs w:val="20"/>
        </w:rPr>
        <w:t xml:space="preserve">w odniesieniu do zbioru: </w:t>
      </w:r>
      <w:r>
        <w:rPr>
          <w:rFonts w:cs="Calibri" w:ascii="Calibri" w:hAnsi="Calibri"/>
          <w:i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ster właściwy do spraw rozwoju regionalnego z siedzibą w przy ul. Wspólnej 2/4, </w:t>
        <w:br/>
        <w:t xml:space="preserve">00-926 Warszawa - w odniesieniu do zbioru: </w:t>
      </w:r>
      <w:r>
        <w:rPr>
          <w:rFonts w:cs="Calibri" w:ascii="Calibri" w:hAnsi="Calibri"/>
          <w:i/>
          <w:sz w:val="20"/>
          <w:szCs w:val="20"/>
        </w:rPr>
        <w:t>„Centralny system teleinformatyczny wspierający realizację programów operacyjnych”.</w:t>
      </w:r>
    </w:p>
    <w:p>
      <w:pPr>
        <w:pStyle w:val="Akapitzlis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Calibri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także zgodę na przekazywanie moich danych </w:t>
      </w:r>
      <w:r>
        <w:rPr>
          <w:iCs/>
          <w:color w:val="000000"/>
          <w:sz w:val="20"/>
          <w:szCs w:val="20"/>
        </w:rPr>
        <w:t>innym podmiotom (jeśli zachodzi taka potrzeba) w związku z realizacją ww. celu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……………………………………………………………</w:t>
      </w:r>
      <w:r>
        <w:rPr>
          <w:iCs/>
          <w:color w:val="000000"/>
          <w:sz w:val="20"/>
          <w:szCs w:val="20"/>
        </w:rPr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rFonts w:cs="Tahoma"/>
          <w:sz w:val="20"/>
          <w:szCs w:val="20"/>
        </w:rPr>
        <w:t xml:space="preserve">miejscowość i data  </w:t>
        <w:tab/>
        <w:t xml:space="preserve">       </w:t>
        <w:tab/>
        <w:tab/>
        <w:tab/>
        <w:tab/>
        <w:t xml:space="preserve">  podpis Uczestnika/czki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le wypełniane w przypadku deklaracji uczestnictwa pracowników/przedstawicieli  z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</w:t>
      </w:r>
      <w:r>
        <w:rPr>
          <w:rFonts w:cs="Calibri" w:ascii="Calibri" w:hAnsi="Calibri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</w:rPr>
        <w:t xml:space="preserve"> osoby fizycznej, przystępującej do projektu z własnej inicjaty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sparcie realizowane na rzecz danej instytucji/podmiotu obejmuje również jej pracowników lub</w:t>
      </w:r>
      <w:r>
        <w:rPr>
          <w:rFonts w:cs="Calibri" w:ascii="Calibri" w:hAnsi="Calibri"/>
          <w:sz w:val="16"/>
          <w:szCs w:val="16"/>
          <w:lang w:val="pl-PL"/>
        </w:rPr>
        <w:t xml:space="preserve"> przedstawicieli oddelegowanych do </w:t>
      </w:r>
      <w:r>
        <w:rPr>
          <w:rFonts w:cs="Calibri" w:ascii="Calibri" w:hAnsi="Calibri"/>
          <w:sz w:val="16"/>
          <w:szCs w:val="16"/>
        </w:rPr>
        <w:t>udziału w projekcie przez dan</w:t>
      </w:r>
      <w:r>
        <w:rPr>
          <w:rFonts w:cs="Calibri" w:ascii="Calibri" w:hAnsi="Calibri"/>
          <w:sz w:val="16"/>
          <w:szCs w:val="16"/>
          <w:lang w:val="pl-PL"/>
        </w:rPr>
        <w:t>y Podmiot</w:t>
      </w:r>
      <w:r>
        <w:rPr>
          <w:rFonts w:cs="Calibri" w:ascii="Calibri" w:hAnsi="Calibri"/>
          <w:sz w:val="16"/>
          <w:szCs w:val="16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dotyczy uczestnika indywidualn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w przypadku pracownika/przedstawiciela Podmiotu np. pracownik, wolontarius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a długotrwale bezrobotna to osoba pozostająca bez zatrudnienia w okresie nie krótszym niż 6 miesięcy w przypadku osób do 24 roku życia i osoba pozostająca bez zatrudnienia w okresie nie krótszym niż 12 miesięcy w przypadku osób powyżej 24 roku życ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Osoba</w:t>
      </w:r>
      <w:r>
        <w:rPr>
          <w:sz w:val="16"/>
          <w:szCs w:val="16"/>
        </w:rPr>
        <w:t xml:space="preserve"> bierna zawodowo — to osoby w wieku 15 lat i więcej, które nie zostały zaklasyfikowane jako pracujące lub bezrobotne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tzn. osoby, które w okresie badanego tygodnia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nie poszukiwały pracy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poszukiwały pracy, ale nie były gotowe do jej podjęcia w ciągu dwóch tygodni następujących po tygodniu badanym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nie pracowały i nie poszukiwały pracy, ponieważ miały pracę załatwioną i oczekiwały na jej rozpoczęcie w okresie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łuższym niż 3 miesiące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o 3 miesięcy, ale nie były gotowe tej pracy podją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uże przedsiębiorstwo to przedsiębiorstwo zatrudniające powyżej 249 pracowników</w:t>
      </w:r>
      <w:r>
        <w:rPr>
          <w:sz w:val="16"/>
          <w:szCs w:val="16"/>
          <w:lang w:val="pl-P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pełnić w przypadku uczestnika indywidualnego lub przedstawicieli Podmiotu zatrudnionego poza ni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Jeśli dotycz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Osoby zagrożone ubóstwem lub wykluczeniem to</w:t>
      </w:r>
      <w:r>
        <w:rPr>
          <w:lang w:val="pl-PL"/>
        </w:rPr>
        <w:t>:</w:t>
      </w:r>
      <w:r>
        <w:rPr>
          <w:sz w:val="16"/>
          <w:szCs w:val="16"/>
        </w:rPr>
        <w:t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 (t.j. Dz. U. z 2015 r. poz. 163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b) osoby, o których mowa w art. 1 ust. 2 ustawy z dnia 13 czerwca 2003 r. o zatrudnieniu socjalnym (t.j. Dz. U. z 2011 r. Nr 43, poz. 225, z późn. zm.);c) osoby przebywające w pieczy zastępczej lub opuszczające pieczę zastępczą oraz rodziny przeżywające trudności w pełnieniu funkcji opiekuńczo-wychowawczych, o których mowa w ustawie z dnia 9 czerwca 2011 r. o wspieraniu rodziny i systemie pieczy zastępczej (t.j. Dz. U. z 2015 r. poz. 332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d) osoby nieletnie, wobec których zastosowano środki zapobiegania i zwalczania demoralizacji i przestępczości zgodnie z ustawą z dnia 26 października 1982 r. o postępowaniu w sprawach nieletnich (t.j. Dz. U. z 2014 r. poz. 382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e) osoby przebywające w młodzieżowych ośrodkach wychowawczych i młodzieżowych ośrodkach socjoterapii, o których mowa w ustawie z dnia 7 września 1991 r. o systemie oświaty (Dz. U. z 2004 r. Nr 256, poz. 2572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f) osoby z niepełnosprawnością – osoby niepełnosprawne w rozumieniu ustawy z dnia 27 sierpnia 1997 r. o rehabilitacji zawodowej i społecznej oraz zatrudnianiu osób niepełnosprawnych (t.j. Dz. U. z 2011 r. Nr 127, poz. 721, z późn. zm.), a także osoby z zaburzeniami psychicznymi, w rozumieniu ustawy z dnia 19 sierpnia 1994 r. o ochronie zdrowia psychicznego (t.j. Dz. U. z 2011 r. Nr 231, poz. 1375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g) rodziny z dzieckiem z niepełnosprawnością, o ile co najmniej jeden z rodziców lub opiekunów nie pracuje ze względu na konieczność sprawowania opieki nad dzieckiem z niepełnosprawnością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h) osoby zakwalifikowane do III profilu pomocy, zgodnie z ustawą z dnia 20 kwietnia 2004 r. o promocji zatrudnienia i instytucjach rynku pracy (t.j. Dz. U. z 2015 r. poz. 149, z późn. zm.)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i) osoby niesamodzielne przez które rozumie się osoby, które ze względu na podeszły wiek, stan zdrowia lub niepełnosprawność wymagają opieki lub wsparcia w związku z niemożnością samodzielnego wykonywania co najmniej jednej z podstawowych czynności dnia codziennego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j) osoby bezdomne lub dotknięte wykluczeniem z dostępu do mieszkań w rozumieniu Wytycznych Ministra Infrastruktury i Rozwoju w zakresie monitorowania postępu rzeczowego i realizacji programów operacyjnych na lata 2014-2020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k) osoby korzystające z PO P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osoby zagrożone ubóstwem lub wykluczeniem społecznym</w:t>
      </w:r>
      <w:r>
        <w:rPr>
          <w:rFonts w:cs="Arial"/>
          <w:sz w:val="16"/>
          <w:szCs w:val="16"/>
          <w:lang w:val="pl-PL"/>
        </w:rPr>
        <w:t xml:space="preserve"> z więcej niż 1 powodu opisanego w przypisie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i w:val="false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0:00Z</dcterms:created>
  <dc:creator>Igor Kamienski</dc:creator>
  <dc:description/>
  <dc:language>en-US</dc:language>
  <cp:lastModifiedBy>ania</cp:lastModifiedBy>
  <cp:lastPrinted>2016-07-28T11:40:00Z</cp:lastPrinted>
  <dcterms:modified xsi:type="dcterms:W3CDTF">2017-08-16T08:20:00Z</dcterms:modified>
  <cp:revision>2</cp:revision>
  <dc:subject/>
  <dc:title/>
</cp:coreProperties>
</file>